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后申请学位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5486400" cy="4160520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0" cy="4160520"/>
                            <a:chOff x="0" y="0"/>
                            <a:chExt cx="5486400" cy="41605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693360"/>
                              <a:ext cx="1714680" cy="30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准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990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86720"/>
                              <a:ext cx="228600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科研处和研究生部对文章进行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674800"/>
                              <a:ext cx="171468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所学位委员会讨论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863520"/>
                              <a:ext cx="13716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授予学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96360"/>
                              <a:ext cx="2057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本人提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1）学位申请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2）导师审核并签字的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表论文表格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3）发表论文有效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628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714680" cy="304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本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585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83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9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377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72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773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080440"/>
                              <a:ext cx="1143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i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269160"/>
                              <a:ext cx="1143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i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971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566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02888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i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0pt;width:432pt;height:327.6pt" coordorigin="540,0" coordsize="8640,655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700;top:1092;width:2699;height:4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材料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560" to="4140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2184;width:3599;height:6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科研处和研究生部对文章进行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4212;width:269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所学位委员会讨论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084;width:215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授予学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624;width:32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本人提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（1）学位申请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（2）导师审核并签字的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发表论文表格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（3）发表论文有效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1248" to="5940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0;width:2699;height:4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本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68" to="414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2496" to="2339,2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6" to="2699,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808" to="4140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6" to="1260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744" to="4140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560" to="1260,4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368" to="2879,4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3276;width:179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i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148;width:179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i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680" to="4140,5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616" to="4140,60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092;width:161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i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未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每次学位会之前主动联系研究生部（学位会分每年</w:t>
      </w:r>
      <w:r>
        <w:rPr/>
        <w:t>12</w:t>
      </w:r>
      <w:r>
        <w:rPr/>
        <w:t>月和</w:t>
      </w:r>
      <w:r>
        <w:rPr/>
        <w:t>6</w:t>
      </w:r>
      <w:r>
        <w:rPr/>
        <w:t>月两次进行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位申请书格式（见第二页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发表论文有效证明提交研究生部</w:t>
      </w:r>
    </w:p>
    <w:p>
      <w:pPr>
        <w:pStyle w:val="Normal"/>
        <w:spacing w:lineRule="auto" w:line="360"/>
        <w:rPr/>
      </w:pPr>
      <w:r>
        <w:rPr>
          <w:b/>
          <w:sz w:val="24"/>
        </w:rPr>
        <w:t>有效文章证明要求如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已接收的英文文章，可通过文章审稿系统查看，文章处于已接收状态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主编发来的已接受邮件证明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文章</w:t>
      </w:r>
      <w:r>
        <w:rPr/>
        <w:t>online</w:t>
      </w:r>
      <w:r>
        <w:rPr/>
        <w:t>版本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已经刊出的正式文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科学院青藏高原研究所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titute of Tibetan Plateau Research Chinese Academy of Science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尊敬的各位学位委员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是我所</w:t>
      </w:r>
      <w:r>
        <w:rPr>
          <w:sz w:val="24"/>
        </w:rPr>
        <w:t>XX</w:t>
      </w:r>
      <w:r>
        <w:rPr>
          <w:sz w:val="24"/>
        </w:rPr>
        <w:t>届毕业的（博士或硕士）研究生，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导师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身份证号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。毕业答辩论文的题目是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，答辩日期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由于毕业时未达到我所学位申请要求所以先答辩毕业，现已在规定时间内有（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CSCD</w:t>
      </w:r>
      <w:r>
        <w:rPr>
          <w:sz w:val="24"/>
        </w:rPr>
        <w:t>）文章发表，特提出（博士或硕士）学位申请，望能批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66" w:firstLine="48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auto" w:line="360"/>
        <w:ind w:right="2366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26" w:firstLine="480"/>
        <w:jc w:val="right"/>
        <w:rPr>
          <w:sz w:val="24"/>
        </w:rPr>
      </w:pPr>
      <w:r>
        <w:rPr>
          <w:sz w:val="24"/>
        </w:rPr>
        <w:t>导师签字：</w:t>
      </w:r>
    </w:p>
    <w:p>
      <w:pPr>
        <w:pStyle w:val="Normal"/>
        <w:spacing w:lineRule="auto" w:line="360"/>
        <w:ind w:right="2126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6" w:firstLine="480"/>
        <w:jc w:val="righ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cas.cas.cn/yjsjy/xzq/200911/W020101116662795670473.doc" TargetMode="External"/><Relationship Id="rId3" Type="http://schemas.openxmlformats.org/officeDocument/2006/relationships/hyperlink" Target="http://www.itpcas.cas.cn/yjsjy/xzq/200911/W02010111666279567047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7:00Z</dcterms:created>
  <dc:creator>甄晓林</dc:creator>
  <dc:description/>
  <cp:keywords/>
  <dc:language>en-US</dc:language>
  <cp:lastModifiedBy>甄晓林</cp:lastModifiedBy>
  <dcterms:modified xsi:type="dcterms:W3CDTF">2010-11-17T01:42:00Z</dcterms:modified>
  <cp:revision>9</cp:revision>
  <dc:subject/>
  <dc:title>先毕业后申请学位流程图</dc:title>
</cp:coreProperties>
</file>