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048375" cy="8410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8410680"/>
                          <a:chOff x="0" y="0"/>
                          <a:chExt cx="6048360" cy="8410680"/>
                        </a:xfrm>
                      </wpg:grpSpPr>
                      <wps:wsp>
                        <wps:cNvSpPr/>
                        <wps:spPr>
                          <a:xfrm>
                            <a:off x="1369080" y="6041520"/>
                            <a:ext cx="570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0360"/>
                            <a:ext cx="1940040" cy="71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89440"/>
                            <a:ext cx="194004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178720"/>
                            <a:ext cx="216792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6527160"/>
                            <a:ext cx="1940040" cy="81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168000"/>
                            <a:ext cx="1940040" cy="98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442120"/>
                            <a:ext cx="194004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4547880"/>
                            <a:ext cx="1711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716600"/>
                            <a:ext cx="20541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9240"/>
                            <a:ext cx="1483200" cy="20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7516440"/>
                            <a:ext cx="1369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1483200" cy="20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568600"/>
                            <a:ext cx="1597680" cy="30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5793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684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7480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1597680" cy="24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79160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641920"/>
                            <a:ext cx="45576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937120"/>
                            <a:ext cx="5702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21240"/>
                            <a:ext cx="1369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221240"/>
                            <a:ext cx="90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51644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9424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88352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87352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158000"/>
                            <a:ext cx="90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042520"/>
                            <a:ext cx="90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36560"/>
                            <a:ext cx="90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76.25pt;height:662.25pt" coordorigin="-720,156" coordsize="9525,13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6;top:9670;width:897;height:463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5;top:440;width:3054;height:112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2029;width:3054;height:10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3587;width:3413;height:10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0435;width:3054;height:128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5145;width:3054;height:1557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8726;width:3054;height:10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7318;width:2695;height:77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2308;width:3234;height:77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540;top:785;width:2335;height:3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9;top:11993;width:2155;height:1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9;top:156;width:2335;height:3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9;top:4201;width:2515;height:48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6,2643" to="2513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2808" to="6287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7633" to="6288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20;top:5145;width:2515;height:38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0,12622" to="6467,1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9041" to="2513,10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9506" to="6467,10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40;top:11528;width:2155;height:1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3,11528" to="3966,1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11993" to="3951,1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1564" to="3966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3122" to="3966,3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4681" to="3966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6704" to="3966,7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8097" to="3966,8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9820" to="3966,10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048375" cy="8410575"/>
                <wp:effectExtent l="5080" t="5080" r="14820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8410680"/>
                          <a:chOff x="0" y="0"/>
                          <a:chExt cx="6048360" cy="8410680"/>
                        </a:xfrm>
                      </wpg:grpSpPr>
                      <wps:wsp>
                        <wps:cNvSpPr/>
                        <wps:spPr>
                          <a:xfrm>
                            <a:off x="1369080" y="6041520"/>
                            <a:ext cx="5702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80360"/>
                            <a:ext cx="1940040" cy="71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研究生部准备好《学位授予决议书》，答辩委员到场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1189440"/>
                            <a:ext cx="194004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由答辩委员会主席主持答辩会，介绍答辩委员会人员组成情况，宣布开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2178720"/>
                            <a:ext cx="216792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报告学位论文（硕士论文报告不超过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分钟，博士论文报告不超过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eastAsia="宋体;SimSun" w:cs="宋体;SimSu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分钟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6527160"/>
                            <a:ext cx="1940040" cy="81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会复会，答辩委员会主席宣布答辩委员会决议，答辩人发言。答辩会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3168000"/>
                            <a:ext cx="1940040" cy="98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委员会成员和到会人员提问，答辩人回答问题。答辩人导师可对答辩中提出的问题作补充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5442120"/>
                            <a:ext cx="194004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人导师介绍研究生的基本情况（学习成绩、科研工作、论文发表情况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4547880"/>
                            <a:ext cx="1711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会休会，答辩委员会成员开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7716600"/>
                            <a:ext cx="20541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部整理答辩材料，召开学位评定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240"/>
                            <a:ext cx="1483200" cy="20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辩委员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论文答辩委员会的成员必须出席答辩会和答辩委员会会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答辩时进行提问并以公正、严肃的态度参加投票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答辩委员不得委托他人或以通讯方式投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7516440"/>
                            <a:ext cx="1369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月最后一个星期召开学位评定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0"/>
                            <a:ext cx="1483200" cy="20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秘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答辩委员会设秘书1名2.该秘书应由具有中级以上职务人员/在学研究生担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答辩秘书参加答辩过程并对答辩委员会的提问、答辩人的回答等作详细客观的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.答辩秘书没有表决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567880"/>
                            <a:ext cx="1597680" cy="30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.答辩委员会结合论文评阅人对学位论文的评阅意见、达到的水平以及答辩情况等进行综合评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评议答辩人的学术水平是否达到所申请学位要求的学术水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投票表决，获答辩委员会全体成员2/3以上（含2/3）票数同意，方可做出建议授予硕士/博士学位的决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.讨论并通过答辩委员会的答辩决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.答辩委员会成员填写《决议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15793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684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47480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7280"/>
                            <a:ext cx="1597680" cy="24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.博士：答辩未通过，但答辩委员会成员过半数同意，可作出半年后至一年内修改论文、重新答辩一次的决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硕士：答辩未通过，但答辩委员会成员过半数同意，可作出半年后至一年内修改论文、重新答辩一次的决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.若答辩委员会未作出修改论文重新答辩的决议，或重新答辩仍不合格者，一般不再受理其学位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8320" y="79160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641920"/>
                            <a:ext cx="45576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5937120"/>
                            <a:ext cx="5702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221240"/>
                            <a:ext cx="1369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生最终修改论文，按研究生院统一要求印制论文并交研究生部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7221240"/>
                            <a:ext cx="90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51644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9424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88352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873520"/>
                            <a:ext cx="9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158000"/>
                            <a:ext cx="90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042520"/>
                            <a:ext cx="900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36560"/>
                            <a:ext cx="90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pt;width:476.25pt;height:662.25pt" coordorigin="-720,156" coordsize="9525,13245">
                <v:shape id="shape_0" fillcolor="white" stroked="f" o:allowincell="f" style="position:absolute;left:1436;top:9670;width:897;height:463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5;top:440;width:3054;height:11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研究生部准备好《学位授予决议书》，答辩委员到场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2029;width:3054;height:10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由答辩委员会主席主持答辩会，介绍答辩委员会人员组成情况，宣布开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3587;width:3413;height:10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报告学位论文（硕士论文报告不超过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分钟，博士论文报告不超过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eastAsia="宋体;SimSun" w:cs="宋体;SimSun" w:ascii="宋体;SimSun" w:hAnsi="宋体;SimSun"/>
                            <w:color w:val="000000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分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0435;width:3054;height:12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会复会，答辩委员会主席宣布答辩委员会决议，答辩人发言。答辩会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5145;width:3054;height:15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委员会成员和到会人员提问，答辩人回答问题。答辩人导师可对答辩中提出的问题作补充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8726;width:3054;height:10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人导师介绍研究生的基本情况（学习成绩、科研工作、论文发表情况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7318;width:2695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会休会，答辩委员会成员开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12308;width:3234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部整理答辩材料，召开学位评定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85;width:2335;height:3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辩委员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论文答辩委员会的成员必须出席答辩会和答辩委员会会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答辩时进行提问并以公正、严肃的态度参加投票表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答辩委员不得委托他人或以通讯方式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11993;width:215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6月最后一个星期召开学位评定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9;top:156;width:2335;height:3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秘书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答辩委员会设秘书1名2.该秘书应由具有中级以上职务人员/在学研究生担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答辩秘书参加答辩过程并对答辩委员会的提问、答辩人的回答等作详细客观的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.答辩秘书没有表决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9;top:4200;width:2515;height:4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.答辩委员会结合论文评阅人对学位论文的评阅意见、达到的水平以及答辩情况等进行综合评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评议答辩人的学术水平是否达到所申请学位要求的学术水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投票表决，获答辩委员会全体成员2/3以上（含2/3）票数同意，方可做出建议授予硕士/博士学位的决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.讨论并通过答辩委员会的答辩决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5.答辩委员会成员填写《决议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6,2643" to="2513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2808" to="6287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7633" to="6288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5144;width:2515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eastAsia="宋体;SimSun" w:cs="宋体;SimSun" w:ascii="Times New Roman" w:hAnsi="Times New Roman"/>
                            <w:color w:val="000000"/>
                            <w:lang w:val="en-US" w:eastAsia="zh-CN" w:bidi="ar-SA"/>
                          </w:rPr>
                          <w:t>.博士：答辩未通过，但答辩委员会成员过半数同意，可作出半年后至一年内修改论文、重新答辩一次的决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.硕士：答辩未通过，但答辩委员会成员过半数同意，可作出半年后至一年内修改论文、重新答辩一次的决议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.若答辩委员会未作出修改论文重新答辩的决议，或重新答辩仍不合格者，一般不再受理其学位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0,12622" to="6467,1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9041" to="2513,10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9506" to="6467,10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11528;width:2155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研究生最终修改论文，按研究生院统一要求印制论文并交研究生部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3,11528" to="3966,1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11993" to="3951,1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3,1564" to="3966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3122" to="3966,3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4681" to="3966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6704" to="3966,7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8097" to="3966,87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9820" to="3966,10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132195</wp:posOffset>
                </wp:positionV>
                <wp:extent cx="13906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必须出席研究生的论文答辩会，并对研究生的学习及工作进行公正、客观的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2pt;mso-wrap-distance-left:9.05pt;mso-wrap-distance-right:9.05pt;mso-wrap-distance-top:0pt;mso-wrap-distance-bottom:0pt;margin-top:482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导师必须出席研究生的论文答辩会，并对研究生的学习及工作进行公正、客观的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6092190</wp:posOffset>
                </wp:positionV>
                <wp:extent cx="69405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4pt;mso-wrap-distance-left:9.05pt;mso-wrap-distance-right:9.05pt;mso-wrap-distance-top:0pt;mso-wrap-distance-bottom:0pt;margin-top:479.7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8:00Z</dcterms:created>
  <dc:creator>wuwei</dc:creator>
  <dc:description/>
  <cp:keywords/>
  <dc:language>en-US</dc:language>
  <cp:lastModifiedBy>wuwei</cp:lastModifiedBy>
  <cp:lastPrinted>2007-04-17T16:38:00Z</cp:lastPrinted>
  <dcterms:modified xsi:type="dcterms:W3CDTF">2009-11-12T12:58:00Z</dcterms:modified>
  <cp:revision>2</cp:revision>
  <dc:subject/>
  <dc:title>研究生答辩程序</dc:title>
</cp:coreProperties>
</file>