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辩前准备流程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6265</wp:posOffset>
                </wp:positionV>
                <wp:extent cx="5705475" cy="72205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7220520"/>
                          <a:chOff x="0" y="0"/>
                          <a:chExt cx="5705640" cy="7220520"/>
                        </a:xfrm>
                      </wpg:grpSpPr>
                      <wps:wsp>
                        <wps:cNvSpPr/>
                        <wps:spPr>
                          <a:xfrm>
                            <a:off x="2053440" y="95400"/>
                            <a:ext cx="1711440" cy="30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研究生部回收评阅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39996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084680"/>
                            <a:ext cx="2167920" cy="608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学生本人根据评阅书中提出的意见修改论文，并交导师进行审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920" y="2378880"/>
                            <a:ext cx="14832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将修改过的论文提交研究生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3440" y="6725880"/>
                            <a:ext cx="159768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答辩人制作答辩公告并张贴在公告栏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3440" y="3662640"/>
                            <a:ext cx="1597680" cy="98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确定答辩时间，经研究 生部同意，由研究生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cs="宋体;SimSun" w:ascii="宋体;SimSun" w:hAnsi="宋体;SimSu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cs="宋体;SimSu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答辩秘书通知答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0"/>
                            <a:ext cx="114120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请评阅人审阅论文的时间不得少于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;SimSun" w:cs="宋体;SimSun" w:ascii="宋体;SimSun" w:hAnsi="宋体;SimSun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;SimSun" w:cs="宋体;SimSu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200" y="29520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68408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78000"/>
                            <a:ext cx="148320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eastAsia="宋体;SimSun" w:cs="宋体;SimSu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. 答辩成员每人1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. 答辩过程中所涉及的费用均由导师经费支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7680" y="256932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5442120"/>
                            <a:ext cx="136908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研究生部准备答辩所需的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200" y="405324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852720"/>
                            <a:ext cx="1369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未经研究生部同意，不得擅自确定答辩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960" y="894240"/>
                            <a:ext cx="10267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不得提交未经导师审核的论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4200" y="118944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1960"/>
                            <a:ext cx="1597680" cy="188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. 可由答辩秘书根据论文评阅书的意见起草《答辩委员会决议》讨论稿，交答辩委员会主席修改后按答辩人数复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.将答辩程序、论文评阅书、学位申请书交答辩委员会主席审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．填写答辩决议书和表决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960" y="2473200"/>
                            <a:ext cx="1597680" cy="207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.博士学位论文答辩委员会应由5-7位研究员(或相当专业技术职务者)组成, 其中2位外单位专家, 博士生导师不少于2/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. 硕士学位论文答辩委员会应由3-5位正/副研究员(或相当专业技术职务者)组成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. 答辩学生的导师不作为答辩委员会成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840" y="41572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7680" y="564192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287352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465192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593676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6.95pt;width:449.25pt;height:568.55pt" coordorigin="-180,939" coordsize="8985,1137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053;top:1089;width:2694;height:4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研究生部回收评阅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3,1569" to="4313,2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5;top:2647;width:3413;height:95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学生本人根据评阅书中提出的意见修改论文，并交导师进行审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4;top:4685;width:2335;height:7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将修改过的论文提交研究生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3;top:11531;width:2515;height:7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答辩人制作答辩公告并张贴在公告栏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3;top:6707;width:2515;height:155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确定答辩时间，经研究 生部同意，由研究生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cs="宋体;SimSun" w:ascii="宋体;SimSun" w:hAnsi="宋体;SimSun"/>
                            <w:color w:val="000000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cs="宋体;SimSun" w:ascii="Times New Roman" w:hAnsi="Times New Roman"/>
                            <w:color w:val="000000"/>
                            <w:lang w:val="en-US" w:eastAsia="zh-CN" w:bidi="ar-SA"/>
                          </w:rPr>
                          <w:t>答辩秘书通知答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939;width:1796;height:1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请评阅人审阅论文的时间不得少于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;SimSun" w:cs="宋体;SimSun" w:ascii="宋体;SimSun" w:hAnsi="宋体;SimSun"/>
                            <w:color w:val="000000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;SimSun" w:cs="宋体;SimSun" w:ascii="Times New Roman" w:hAnsi="Times New Roman"/>
                            <w:color w:val="000000"/>
                            <w:lang w:val="en-US" w:eastAsia="zh-CN" w:bidi="ar-SA"/>
                          </w:rPr>
                          <w:t>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5,1404" to="3052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3,3591" to="4313,46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369;width:2335;height:1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eastAsia="宋体;SimSun" w:cs="宋体;SimSun" w:ascii="Times New Roman" w:hAnsi="Times New Roman"/>
                            <w:color w:val="000000"/>
                            <w:lang w:val="en-US" w:eastAsia="zh-CN" w:bidi="ar-SA"/>
                          </w:rPr>
                          <w:t>. 答辩成员每人1份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2. 答辩过程中所涉及的费用均由导师经费支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6,4985" to="3233,4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4;top:9509;width:2155;height:7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研究生部准备答辩所需的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5,7322" to="3052,7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006;width:2155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未经研究生部同意，不得擅自确定答辩时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8;top:2347;width:1616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不得提交未经导师审核的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0,2812" to="6827,2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9194;width:2515;height:2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1. 可由答辩秘书根据论文评阅书的意见起草《答辩委员会决议》讨论稿，交答辩委员会主席修改后按答辩人数复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2.将答辩程序、论文评阅书、学位申请书交答辩委员会主席审核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3．填写答辩决议书和表决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9;top:4834;width:2515;height:3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1.博士学位论文答辩委员会应由5-7位研究员(或相当专业技术职务者)组成, 其中2位外单位专家, 博士生导师不少于2/3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2. 硕士学位论文答辩委员会应由3-5位正/副研究员(或相当专业技术职务者)组成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3. 答辩学生的导师不作为答辩委员会成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1,7486" to="6288,7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6,9824" to="3233,98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13,5464" to="4313,6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3,8265" to="4313,9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3,10288" to="4313,11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59:00Z</dcterms:created>
  <dc:creator>wuwei</dc:creator>
  <dc:description/>
  <cp:keywords/>
  <dc:language>en-US</dc:language>
  <cp:lastModifiedBy>wuwei</cp:lastModifiedBy>
  <cp:lastPrinted>2007-04-17T16:38:00Z</cp:lastPrinted>
  <dcterms:modified xsi:type="dcterms:W3CDTF">2009-11-12T12:59:00Z</dcterms:modified>
  <cp:revision>2</cp:revision>
  <dc:subject/>
  <dc:title>研究生答辩程序</dc:title>
</cp:coreProperties>
</file>