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送审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5829300" cy="6638290"/>
                <wp:effectExtent l="5080" t="5080" r="1111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638400"/>
                          <a:chOff x="0" y="0"/>
                          <a:chExt cx="5829480" cy="6638400"/>
                        </a:xfrm>
                      </wpg:grpSpPr>
                      <wps:wsp>
                        <wps:cNvSpPr/>
                        <wps:spPr>
                          <a:xfrm>
                            <a:off x="2057400" y="198000"/>
                            <a:ext cx="171468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研究生提交答辩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94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86720"/>
                            <a:ext cx="14860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研究生部进行答辩资格的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882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74160"/>
                            <a:ext cx="171468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由导师提交学位论文评阅人候选名单，申请人填写《学位论文评阅人审核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6002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提交的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kern w:val="0"/>
                                  <w:szCs w:val="24"/>
                                  <w:sz w:val="18"/>
                                  <w:rFonts w:eastAsia="宋体;SimSun" w:cs="宋体;SimSu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已正式发表的学术论文刊物的封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已接受发表（正式接收函）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或取得的其他学术成果证明材料复印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《学位申请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6002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审查内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.已修完规定的学位课程并获相应学分，成绩合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完成了各项必修环节，成绩合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.论文发表的作者、单位、数量、级别、署名符合生科院及研究生院的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.导师是否对学位论文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58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279160"/>
                            <a:ext cx="16002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交学位论文评阅候选人名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.博士学位论文需聘请5-7名同行专家评阅,外单位2名.评阅人为研究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硕士学位论文需聘请3-5名同行专家评阅,.评阅人为副研究员以上职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7648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7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756320"/>
                            <a:ext cx="17146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申请人复印、装订论文，交研究生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75632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要求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．博士学位论文5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．硕士学位论文3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．简单装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95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2513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44040"/>
                            <a:ext cx="12574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研究生部办理论文送审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14304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论文送出及收回时均需密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341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665880"/>
                            <a:ext cx="1371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若评阅人对论文有异议，认为有必要检查实验记录者，则由答辩委员会主席抽检实验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336852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1.2pt;width:459pt;height:522.7pt" coordorigin="-540,624" coordsize="9180,1045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700;top:936;width:2699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研究生提交答辩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560" to="4140,2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2808;width:233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研究生部进行答辩资格的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588" to="4140,4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4993;width:2699;height:15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由导师提交学位论文评阅人候选名单，申请人填写《学位论文评阅人审核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248" to="611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624;width:251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提交的材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kern w:val="0"/>
                            <w:szCs w:val="24"/>
                            <w:sz w:val="18"/>
                            <w:rFonts w:eastAsia="宋体;SimSun" w:cs="宋体;SimSun" w:ascii="Times New Roman" w:hAnsi="Times New Roman"/>
                            <w:color w:val="000000"/>
                            <w:lang w:val="en-US" w:eastAsia="zh-CN" w:bidi="ar-SA"/>
                          </w:rPr>
                          <w:t>已正式发表的学术论文刊物的封面复印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000000"/>
                            <w:lang w:val="en-US" w:eastAsia="zh-CN" w:bidi="ar-SA"/>
                          </w:rPr>
                          <w:t>已接受发表（正式接收函）复印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000000"/>
                            <w:lang w:val="en-US" w:eastAsia="zh-CN" w:bidi="ar-SA"/>
                          </w:rPr>
                          <w:t>或取得的其他学术成果证明材料复印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000000"/>
                            <w:lang w:val="en-US" w:eastAsia="zh-CN" w:bidi="ar-SA"/>
                          </w:rPr>
                          <w:t>《学位申请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716;width:251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审查内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1.已修完规定的学位课程并获相应学分，成绩合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2.完成了各项必修环节，成绩合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3.论文发表的作者、单位、数量、级别、署名符合生科院及研究生院的规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4.导师是否对学位论文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120" to="287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213;width:251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提</w:t>
                        </w:r>
                        <w:r>
                          <w:rPr>
                            <w:kern w:val="0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交学位论文评阅候选人名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1.博士学位论文需聘请5-7名同行专家评阅,外单位2名.评阅人为研究员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2.硕士学位论文需聘请3-5名同行专家评阅,.评阅人为副研究员以上职务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553" to="4140,8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149" to="6119,5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8114;width:269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申请人复印、装订论文，交研究生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8114;width:21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要求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1．博士学位论文5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2．硕士学位论文3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3．简单装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8426" to="6119,8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8894" to="4140,10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0142;width:197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研究生部办理论文送审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0298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论文送出及收回时均需密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610" to="3059,10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6397;width:215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若评阅人对论文有异议，认为有必要检查实验记录者，则由答辩委员会主席抽检实验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929" to="2699,6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9:00Z</dcterms:created>
  <dc:creator>wuwei</dc:creator>
  <dc:description/>
  <cp:keywords/>
  <dc:language>en-US</dc:language>
  <cp:lastModifiedBy>wuwei</cp:lastModifiedBy>
  <dcterms:modified xsi:type="dcterms:W3CDTF">2009-11-12T12:59:00Z</dcterms:modified>
  <cp:revision>2</cp:revision>
  <dc:subject/>
  <dc:title>研究生答辩程序</dc:title>
</cp:coreProperties>
</file>