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科学院青藏高原研究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硕士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博士生指导教师申请表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5"/>
        <w:rPr>
          <w:rFonts w:eastAsia="楷体_GB2312"/>
        </w:rPr>
      </w:pPr>
      <w:r>
        <w:rPr>
          <w:rFonts w:eastAsia="楷体_GB2312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Cs/>
          <w:sz w:val="32"/>
          <w:u w:val="single"/>
        </w:rPr>
        <w:t>中国科学院青藏高原研究所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36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年   月  日 填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00"/>
        <w:gridCol w:w="1358"/>
        <w:gridCol w:w="158"/>
        <w:gridCol w:w="1492"/>
        <w:gridCol w:w="967"/>
        <w:gridCol w:w="1021"/>
        <w:gridCol w:w="140"/>
        <w:gridCol w:w="868"/>
        <w:gridCol w:w="1540"/>
      </w:tblGrid>
      <w:tr>
        <w:trPr>
          <w:trHeight w:val="56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寸</w:t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籍  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党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入所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最高学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技术职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评定日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获学位学科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获学位时间与学校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家类别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*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批准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导师类别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博士生导师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硕士生导师</w:t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招生二级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科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名称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填写一项）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自然地理学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地图学与地理信息系统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构造地质学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第四纪地质学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矿物学、岩石学、矿床学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大气物理学与大气环境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生态学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固体地球物理学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考古学</w:t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研究方向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.                                      2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465" w:hRule="atLeast"/>
          <w:cantSplit w:val="true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在外单位兼任博士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□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兼职单位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协助指导在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硕士生人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协助指导已获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硕士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子信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划招生情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  别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生学科专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及研究方向</w:t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硕  士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博  士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个  人  主  要  经  历</w:t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止年月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    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任职岗位</w:t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>*</w:t>
      </w:r>
      <w:r>
        <w:rPr>
          <w:rFonts w:ascii="楷体_GB2312" w:hAnsi="楷体_GB2312" w:eastAsia="楷体_GB2312"/>
          <w:sz w:val="18"/>
          <w:szCs w:val="18"/>
        </w:rPr>
        <w:t>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专家类别指中国科学院院士、中国工程院院士、双院士、国家有突出贡献专家、长江学者、国家</w:t>
      </w:r>
    </w:p>
    <w:p>
      <w:pPr>
        <w:pStyle w:val="Normal"/>
        <w:spacing w:lineRule="exact" w:line="200"/>
        <w:ind w:firstLine="63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杰出青年基金获得者、新世纪及跨世纪优秀人才、中科院百人计划入选者等，仅填级别最高的一项；</w:t>
      </w:r>
    </w:p>
    <w:p>
      <w:pPr>
        <w:pStyle w:val="Normal"/>
        <w:spacing w:lineRule="exact" w:line="200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申请博士或硕士招生专业只能选择一个</w:t>
      </w:r>
    </w:p>
    <w:tbl>
      <w:tblPr>
        <w:tblW w:w="98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8"/>
        <w:gridCol w:w="202"/>
        <w:gridCol w:w="690"/>
        <w:gridCol w:w="384"/>
        <w:gridCol w:w="1134"/>
        <w:gridCol w:w="283"/>
        <w:gridCol w:w="426"/>
        <w:gridCol w:w="141"/>
        <w:gridCol w:w="1134"/>
        <w:gridCol w:w="638"/>
        <w:gridCol w:w="355"/>
        <w:gridCol w:w="567"/>
        <w:gridCol w:w="774"/>
        <w:gridCol w:w="1157"/>
        <w:gridCol w:w="6"/>
      </w:tblGrid>
      <w:tr>
        <w:trPr>
          <w:trHeight w:val="794" w:hRule="exac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  五  年  科  研  情  况</w:t>
            </w:r>
          </w:p>
        </w:tc>
      </w:tr>
      <w:tr>
        <w:trPr>
          <w:trHeight w:val="79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。出版专著（译著等）共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</w:tr>
      <w:tr>
        <w:trPr>
          <w:trHeight w:val="79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79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79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科研经费共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注：</w:t>
            </w:r>
            <w:r>
              <w:rPr>
                <w:rFonts w:ascii="楷体_GB2312" w:hAnsi="楷体_GB2312" w:eastAsia="楷体_GB2312"/>
                <w:b/>
                <w:sz w:val="24"/>
              </w:rPr>
              <w:t>指本人可支配</w:t>
            </w: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18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论文、专著、获奖项目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（如为</w:t>
            </w:r>
            <w:r>
              <w:rPr>
                <w:rFonts w:ascii="楷体_GB2312" w:hAnsi="楷体_GB2312" w:eastAsia="楷体_GB2312"/>
                <w:b/>
                <w:sz w:val="24"/>
              </w:rPr>
              <w:t>通信作者请注明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32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举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Optimum temperature for photosynthesis: from leaf- to ecosystem-sc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cience Bulletin, 65: 601-604 (2020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123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近五年教学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他人指导学生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培养层次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博士生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导师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所在部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所学位评定委员会投票结果和审批意见</w:t>
            </w:r>
          </w:p>
        </w:tc>
      </w:tr>
      <w:tr>
        <w:trPr>
          <w:trHeight w:val="567" w:hRule="atLeast"/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到会人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到会人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票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票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权票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位会主席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          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738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ww</dc:creator>
  <dc:description/>
  <cp:keywords/>
  <dc:language>en-US</dc:language>
  <cp:lastModifiedBy>NTKO</cp:lastModifiedBy>
  <cp:lastPrinted>2018-06-11T18:57:00Z</cp:lastPrinted>
  <dcterms:modified xsi:type="dcterms:W3CDTF">2023-05-12T02:50:00Z</dcterms:modified>
  <cp:revision>47</cp:revision>
  <dc:subject/>
  <dc:title>招收培养硕士学位研究生</dc:title>
</cp:coreProperties>
</file>