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中国科学院大学关于做好</w:t>
      </w:r>
      <w:r>
        <w:rPr>
          <w:rFonts w:eastAsia="华文中宋" w:cs="华文中宋" w:ascii="华文中宋" w:hAnsi="华文中宋"/>
          <w:bCs/>
          <w:sz w:val="44"/>
        </w:rPr>
        <w:t>2023</w:t>
      </w:r>
      <w:r>
        <w:rPr>
          <w:rFonts w:ascii="华文中宋" w:hAnsi="华文中宋" w:cs="华文中宋" w:eastAsia="华文中宋"/>
          <w:bCs/>
          <w:sz w:val="44"/>
        </w:rPr>
        <w:t>年度朱李月华奖学金评选工作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研究所，各学院、系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科学院大学教育基金会的工作安排，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朱李月华奖学金评选工作，现将有关事项通知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李月华奖学金面向学籍为中国科学院大学的在学博士研究生设立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各单位根据分配名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自行组织评选、公示，结果报学生处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5"/>
        <w:jc w:val="left"/>
        <w:rPr/>
      </w:pPr>
      <w:bookmarkStart w:id="0" w:name="_Hlk144796804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本次奖学金申请材料通过我校教育业务管理平台“奖助系统”填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s://sep.ucas.ac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无须寄送纸版材料，系统申报即日开通，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具体操作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请人在系统内填写奖项申请表，在确定被推荐后，以附件形式上传导师和研究所签字盖章申请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；证明材料类均以附件形式上传，发表文章须附期刊封面和文章首页、科研成果须提供成果证明材料，并注明本人完成部分。（具体填报说明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单位确定推荐学生后，在系统内进行推荐并导出汇总表，打印盖章后，扫描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haoyifei@ucas.ac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1" w:name="_Hlk144796804"/>
      <w:bookmarkEnd w:id="1"/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单位要结合本单位实际，制定评审细则并向本单位师生公布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单位在推荐参评学生时，要注意以德为先、能力为重、全面发展，避免以论文作为单一评价依据，应以其代表性成果和学术水平、科学价值、社会贡献等为主，优化综合评价推荐机制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次奖学金申报，只须在系统内提交申请材料，请务必按照填报说明流程，在提交至学生处前，将签字盖章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申请表在系统内操作上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请申报学生认真填写所需信息，上传证明材料，请各单位和相关导师务必予以审核，确保申请材料的真实性和有效性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生获奖经审核公示无异议后，由国科大基金会发放奖金至获奖学生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通知内容可在中国科学院大学综合信息网“通知公告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onestop.ucas.ac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奖助系统内查看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2" w:name="_Hlk144796671"/>
      <w:bookmarkEnd w:id="2"/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怡斐 赵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8256154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825630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  <w:bookmarkStart w:id="3" w:name="_Hlk144796671"/>
      <w:bookmarkStart w:id="4" w:name="_Hlk144796671"/>
      <w:bookmarkEnd w:id="4"/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李月华奖学金初选名额分配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大学冠名奖学金网上填报说明</w:t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大学</w:t>
      </w:r>
    </w:p>
    <w:p>
      <w:pPr>
        <w:pStyle w:val="Normal"/>
        <w:spacing w:lineRule="exact" w:line="560"/>
        <w:ind w:firstLine="5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50"/>
        <w:jc w:val="left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syy</dc:creator>
  <dc:description/>
  <cp:keywords/>
  <dc:language>en-US</dc:language>
  <cp:lastModifiedBy>Admin-</cp:lastModifiedBy>
  <dcterms:modified xsi:type="dcterms:W3CDTF">2023-09-19T08:24:00Z</dcterms:modified>
  <cp:revision>2</cp:revision>
  <dc:subject/>
  <dc:title>中国科学院文件</dc:title>
</cp:coreProperties>
</file>